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Opis techniczny przedmiotu zamówienia dla drukarko-kopiark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599"/>
        <w:gridCol w:w="5111"/>
      </w:tblGrid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azwa parametr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Wartości parametru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ędkość kopiowania i drukowani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.  45 stron A4 na minutę 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zas nagrze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o 45 sek.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Czas wydruku pierwszej strony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Kolor max 7 sekund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Mono max 5 sekund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chnologia drukowani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serowa lub led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ziomy szaro</w:t>
            </w:r>
            <w:r>
              <w:rPr>
                <w:bCs/>
                <w:sz w:val="20"/>
                <w:szCs w:val="20"/>
              </w:rPr>
              <w:t>śc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6</w:t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wi</w:t>
            </w:r>
            <w:r>
              <w:rPr>
                <w:bCs/>
                <w:sz w:val="20"/>
                <w:szCs w:val="20"/>
              </w:rPr>
              <w:t>ększeni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- 400%  krok co 1%</w:t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ozdzielczo</w:t>
            </w:r>
            <w:r>
              <w:rPr>
                <w:bCs/>
                <w:sz w:val="20"/>
                <w:szCs w:val="20"/>
              </w:rPr>
              <w:t xml:space="preserve">ść kopi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600x600 dpi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wejściowa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00 arkuszy przy gramaturze 80 g/m2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iążalność miesięczn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.000 kopii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ajnik boczny dla grubych nośników / lub możliwość podawania grubych nośników (w zakresie wymaganej gramatury) z kasety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 w zakresie 60 g/m2 – 250 g/m2 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nel operatorski dotykowy (ekran ciekłokrystaliczny spełniający jednocześnie funkcję klawiszy sterując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6 – A3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matura papieru podawanego z kaset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w zakresie 60 g/m2 – 90 g/m2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owanie bez dodatkowego urządzenia zewnętrz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utomatyczny podajnik orygina</w:t>
            </w:r>
            <w:r>
              <w:rPr>
                <w:bCs/>
                <w:sz w:val="20"/>
                <w:szCs w:val="20"/>
              </w:rPr>
              <w:t>łów RADF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n.  50 arkuszy (80g/m2)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ody u</w:t>
            </w:r>
            <w:r>
              <w:rPr>
                <w:bCs/>
                <w:sz w:val="20"/>
                <w:szCs w:val="20"/>
              </w:rPr>
              <w:t>żytkownik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kodów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automatycznego kopiowania i drukowania dwustron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drukark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dzielczość druk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1200x1200 dpi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mięć urządze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RAM  2048 MB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GB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bezpieczny po podaniu hasł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fejsy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ndardowe :USB 2.0, karta sieciowa T/100 base-TX,/1000 base - TX 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bs</w:t>
            </w:r>
            <w:r>
              <w:rPr>
                <w:bCs/>
                <w:sz w:val="20"/>
                <w:szCs w:val="20"/>
              </w:rPr>
              <w:t>ługiwane systemy operacyjn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indows 2000/XP/Vista/7/8/Server 2003/Server 2008/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Server 2008R2, Server 2012, Macintosh OS X v10.2 lub nowszy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>ęzyk drukarki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CL 6, PCL5, PostScript 3,  PDF 1.6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du</w:t>
            </w:r>
            <w:r>
              <w:rPr>
                <w:bCs/>
                <w:sz w:val="20"/>
                <w:szCs w:val="20"/>
              </w:rPr>
              <w:t>ł skaner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w czerni i kolorz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ybko</w:t>
            </w:r>
            <w:r>
              <w:rPr>
                <w:bCs/>
                <w:sz w:val="20"/>
                <w:szCs w:val="20"/>
              </w:rPr>
              <w:t>ść skanowani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70 obrazów/ min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kanowanie do e-maila,           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(bezpośrednio z urządzenia)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do folder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-  protokoły SMB – ( bez konieczności   instalacji dodatkowego oprogramowania i sprzętu)                            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y wyj</w:t>
            </w:r>
            <w:r>
              <w:rPr>
                <w:bCs/>
                <w:sz w:val="20"/>
                <w:szCs w:val="20"/>
              </w:rPr>
              <w:t xml:space="preserve">ściowe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/TIFF/JPEG/Wysoka kompresja PDF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Zasilanie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0V,  50-60 Hz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rukcja obsługi, opisy przycisków, komunikaty na wyświetlaczu ciekłokrystalicznym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 w j</w:t>
            </w:r>
            <w:r>
              <w:rPr>
                <w:bCs/>
                <w:sz w:val="20"/>
                <w:szCs w:val="20"/>
              </w:rPr>
              <w:t>ęzyku polskim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ęp do urządzenia realizowany za pomocą kart zbliżeniowych bez użycia zewnętrznego czytnika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i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gotowe do pracy zawierające komplet materiałów eksploatacyjnych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anie książki   adresowej   email   poprzez   protokół   LDAP   (MS Active Directory)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rukowanie raportów systemow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e, w języku polskim lub angielskim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Kable </w:t>
            </w:r>
            <w:r>
              <w:rPr>
                <w:bCs/>
                <w:sz w:val="20"/>
                <w:szCs w:val="20"/>
              </w:rPr>
              <w:t>łącząc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ciowy-komputerowy min. 3 m,  zasilający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dstawa pod urz</w:t>
            </w:r>
            <w:r>
              <w:rPr>
                <w:bCs/>
                <w:sz w:val="20"/>
                <w:szCs w:val="20"/>
              </w:rPr>
              <w:t xml:space="preserve">ądzenie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ryginalna producenta kopiarki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iniszer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zewnętrzny, 3200 arkuszy A4, 1700 arkuszy A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t A6 - A3W (311 - 457 mm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owanie, grupowani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odatkowe wyposażenie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Gwarancja 24 miesięc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rczony sprzęt powinien być wyposażo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komplet oryginalnych materiałów eksploatacyjnych na min. 20 000 wydruków</w:t>
            </w:r>
          </w:p>
        </w:tc>
      </w:tr>
    </w:tbl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Zamawiający zastrzega sobie prawo przeprowadzenie odbioru jakościowego oferowanego przez Oferenta sprzętu przed podpisaniem z nim umowy. Odbiór jakościowy polegał będzie na przeprowadzeniu testów i sprawdzeniu zgodności z zapisami SIWZ.</w:t>
      </w:r>
      <w:r>
        <w:rPr/>
        <w:t xml:space="preserve">   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LOANZnak1">
    <w:name w:val="LOAN Znak1"/>
    <w:qFormat/>
    <w:rPr>
      <w:rFonts w:ascii="Arial" w:hAnsi="Arial" w:cs="Arial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09:00Z</dcterms:created>
  <dc:creator>pwachnowicz</dc:creator>
  <dc:description/>
  <cp:keywords/>
  <dc:language>en-US</dc:language>
  <cp:lastModifiedBy>Karol Sosiński</cp:lastModifiedBy>
  <cp:lastPrinted>2015-08-07T12:18:00Z</cp:lastPrinted>
  <dcterms:modified xsi:type="dcterms:W3CDTF">2018-03-28T07:15:00Z</dcterms:modified>
  <cp:revision>3</cp:revision>
  <dc:subject/>
  <dc:title>UMOWA NR AG/C/OM//…………………</dc:title>
</cp:coreProperties>
</file>